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DĚLENÍ SAMOVÝROBY PALIVOVÉHO DŘEVA A TĚŽ. ZBYTKŮ V LESÍCH OBCE Zubč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atum doručení žádosti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6314"/>
      </w:tblGrid>
      <w:tr>
        <w:trPr>
          <w:trHeight w:val="43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žadatele: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AVIDLA PRO SAMOVÝROBU DŘEVA V LESÍCH OBCE ZUBČIC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ŘADNÍK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 pořadníku je zařazen občan na základě podání písemné žádost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řadí určuje datum podání písemné žád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Žádosti se přijímají od 1.7. do 15.9. kalendářního roku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Žádosti nelze do pořadníku podávat za každou osobu žijící ve společné domácnosti (jedna domácnost=jedna žádost). Žádost je možno podat jedenkrát za období jednoh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ořadník přechází z jednoho roku do dalšíh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bčan, kterému je nabídnuto dřevo, ho může odmítnout. Pokud však neodebere dřevo do 3 týdnů od přidělení, bude vyřazen ze seznamu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bec si vyhrazuje právo odmítnout žadatele z důvodů nevyrovnaných závazků vůči obci, které budou uvedeny jako důvod nepřijetí žád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GANIZACE SAMOVÝROBY PALIVOVÉHO DŘÍVÍ</w:t>
      </w:r>
    </w:p>
    <w:p>
      <w:pPr>
        <w:pStyle w:val="Normal"/>
        <w:numPr>
          <w:ilvl w:val="0"/>
          <w:numId w:val="2"/>
        </w:numPr>
        <w:spacing w:lineRule="auto" w:line="249" w:before="0" w:after="4"/>
        <w:rPr/>
      </w:pPr>
      <w:r>
        <w:rPr/>
        <w:t>Obec Zubčice vydá žadateli po schválení starostou obce „Povolení na samovýrobu dřeva“. Tento doklad bude žadateli předán osobně nebo zaslán poštou nejpozději do 10. října příslušného roku.</w:t>
      </w:r>
    </w:p>
    <w:p>
      <w:pPr>
        <w:pStyle w:val="Normal"/>
        <w:numPr>
          <w:ilvl w:val="0"/>
          <w:numId w:val="2"/>
        </w:numPr>
        <w:spacing w:lineRule="auto" w:line="249" w:before="0" w:after="4"/>
        <w:rPr/>
      </w:pPr>
      <w:r>
        <w:rPr/>
        <w:t>Vstup do lesa za účelem provádění samovýroby a odvoz dřevní hmoty je možný pouze s tímto povolením.</w:t>
      </w:r>
    </w:p>
    <w:p>
      <w:pPr>
        <w:pStyle w:val="Normal"/>
        <w:numPr>
          <w:ilvl w:val="0"/>
          <w:numId w:val="2"/>
        </w:numPr>
        <w:spacing w:lineRule="auto" w:line="249" w:before="0" w:after="4"/>
        <w:rPr/>
      </w:pPr>
      <w:r>
        <w:rPr/>
        <w:t xml:space="preserve">Žádosti o samovýrobu budou úřadem obce předány lesnímu hospodáři, který jednotlivé žadatele vyzve telefonicky k nástupu, upřesní lokalitu na samovýroby dřeva a předá další pokyny k prováděným pracím. </w:t>
      </w:r>
    </w:p>
    <w:p>
      <w:pPr>
        <w:pStyle w:val="Normal"/>
        <w:numPr>
          <w:ilvl w:val="0"/>
          <w:numId w:val="2"/>
        </w:numPr>
        <w:spacing w:lineRule="auto" w:line="249" w:before="0" w:after="4"/>
        <w:rPr/>
      </w:pPr>
      <w:r>
        <w:rPr/>
        <w:t xml:space="preserve">Trasy odvozu palivového dříví určí lesní hospodář. </w:t>
      </w:r>
    </w:p>
    <w:p>
      <w:pPr>
        <w:pStyle w:val="Normal"/>
        <w:numPr>
          <w:ilvl w:val="0"/>
          <w:numId w:val="2"/>
        </w:numPr>
        <w:spacing w:lineRule="auto" w:line="249" w:before="0" w:after="4"/>
        <w:rPr/>
      </w:pPr>
      <w:r>
        <w:rPr/>
        <w:t>Po změření dřeva (Čl. III.,odst.7.) vystaví lesní hospodář „Poukázku na odprodej dřeva“.</w:t>
      </w:r>
    </w:p>
    <w:p>
      <w:pPr>
        <w:pStyle w:val="Normal"/>
        <w:numPr>
          <w:ilvl w:val="0"/>
          <w:numId w:val="2"/>
        </w:numPr>
        <w:spacing w:lineRule="auto" w:line="249" w:before="0" w:after="4"/>
        <w:rPr/>
      </w:pPr>
      <w:r>
        <w:rPr/>
        <w:t>Poukázka je podklad k úhradě palivového dříví na v kanceláři obce Zubčic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Žadatel se seznámil s pravidly pro samovýrobu dřeva a svým podpisem stvrzuje jejich převzet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8145"/>
      </w:tblGrid>
      <w:tr>
        <w:trPr>
          <w:trHeight w:val="4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visko obce: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podpis: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11480" cy="488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4" r="-8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b/>
        <w:sz w:val="32"/>
        <w:szCs w:val="32"/>
        <w:lang w:eastAsia="en-US"/>
      </w:rPr>
      <w:t>OBEC ZUBČICE</w:t>
      <w:tab/>
    </w:r>
    <w:r>
      <w:rPr>
        <w:rFonts w:eastAsia="Calibri" w:cs="Calibri" w:ascii="Calibri" w:hAnsi="Calibri"/>
        <w:sz w:val="28"/>
        <w:szCs w:val="28"/>
        <w:lang w:eastAsia="en-US"/>
      </w:rPr>
      <w:t xml:space="preserve"> Zubčice č.p. 2, 382 32 Velešín</w:t>
    </w:r>
  </w:p>
  <w:p>
    <w:pPr>
      <w:pStyle w:val="Header"/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4:00Z</dcterms:created>
  <dc:creator>acer</dc:creator>
  <dc:description/>
  <cp:keywords/>
  <dc:language>en-US</dc:language>
  <cp:lastModifiedBy>uzivatel</cp:lastModifiedBy>
  <cp:lastPrinted>2013-04-16T10:04:00Z</cp:lastPrinted>
  <dcterms:modified xsi:type="dcterms:W3CDTF">2015-05-25T13:06:00Z</dcterms:modified>
  <cp:revision>5</cp:revision>
  <dc:subject/>
  <dc:title>ŽÁDOST O PŘIDĚLENÍ SAMOVÝROBY PALIVOVÉHO DŘEVA A ZBYTKŮ V LESÍCH OBCE LODHÉŘOV</dc:title>
</cp:coreProperties>
</file>