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Vyúčtování dotac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oskytnuté na základě Veřejnoprávní smlouvy o poskytnutí dotace č……….…</w:t>
      </w:r>
    </w:p>
    <w:p>
      <w:pPr>
        <w:pStyle w:val="Normal"/>
        <w:jc w:val="center"/>
        <w:rPr/>
      </w:pPr>
      <w:r>
        <w:rPr/>
        <w:t>(vyúčtování předkládá právnická osoba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21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bec Zubčice, Zubčice 2, 382 32 Velešín       IČO : 002462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emce</w:t>
            </w:r>
            <w:r>
              <w:rPr>
                <w:rFonts w:cs="Times New Roman" w:ascii="Times New Roman" w:hAnsi="Times New Roman"/>
              </w:rPr>
              <w:t xml:space="preserve"> (název/ obchodní firma)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bCs w:val="false"/>
              </w:rPr>
              <w:t>Adresa trvalého pobytu vč. PSČ /</w:t>
            </w:r>
          </w:p>
          <w:p>
            <w:pPr>
              <w:pStyle w:val="Heading2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Adresa firmy včetně PSČ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 / IČO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 poskytnuté dotac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kytnutá částka z rozpočtu poskytovatele, uvedeno v K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užité peněžní prostředky z poskytnuté dotace, uvedeno v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použité peněžní prostředky poskytovatele, podléhající vrácení, uvedeno v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ěžní prostředky vráceny na účet poskyto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itulek"/>
        <w:jc w:val="center"/>
        <w:rPr/>
      </w:pPr>
      <w:r>
        <w:rPr/>
        <w:t>Soupis účetních dokladů podléhající vyúčtování dotace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/>
        <w:t>přílohou vyúčtování budou fotokopie účetních dokladů týkající se přijetí a  použití dotace a doklady prokazující úhradu předložených dokladů (výpis z účtu, výdajový pokladní doklad …….)</w:t>
      </w:r>
    </w:p>
    <w:tbl>
      <w:tblPr>
        <w:tblW w:w="9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721"/>
        <w:gridCol w:w="1502"/>
        <w:gridCol w:w="188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účetního dokladu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Účel – předmět plněn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ástka K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klad prokazující úhrad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účtování přeloženo dne: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:</w:t>
      </w:r>
    </w:p>
    <w:p>
      <w:pPr>
        <w:pStyle w:val="Normal"/>
        <w:spacing w:before="0" w:after="200"/>
        <w:ind w:left="-360" w:right="-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kud bude vyúčtování předkládat pověřená osoba, která podávala žádost o dotaci, bude toto uvedeno u vyúčtování, spolu s přiloženou plnou mocí.</w:t>
      </w:r>
    </w:p>
    <w:sectPr>
      <w:type w:val="nextPage"/>
      <w:pgSz w:w="11906" w:h="16838"/>
      <w:pgMar w:left="1259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360" w:right="-470" w:hanging="0"/>
    </w:pPr>
    <w:rPr>
      <w:rFonts w:ascii="Times New Roman" w:hAnsi="Times New Roman" w:cs="Times New Roman"/>
      <w:b/>
      <w:i/>
      <w:iCs/>
    </w:rPr>
  </w:style>
  <w:style w:type="paragraph" w:styleId="Titulek">
    <w:name w:val="Titulek"/>
    <w:basedOn w:val="Normal"/>
    <w:next w:val="Normal"/>
    <w:qFormat/>
    <w:pPr>
      <w:ind w:left="-360" w:hanging="0"/>
    </w:pPr>
    <w:rPr>
      <w:rFonts w:ascii="Times New Roman" w:hAnsi="Times New Roman" w:cs="Times New Roman"/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2:00Z</dcterms:created>
  <dc:creator>Uživatel</dc:creator>
  <dc:description/>
  <cp:keywords/>
  <dc:language>en-US</dc:language>
  <cp:lastModifiedBy>uzivatel</cp:lastModifiedBy>
  <dcterms:modified xsi:type="dcterms:W3CDTF">2015-11-10T13:27:00Z</dcterms:modified>
  <cp:revision>3</cp:revision>
  <dc:subject/>
  <dc:title/>
</cp:coreProperties>
</file>